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 xml:space="preserve">Etude de Faisabilité Besoins particuliers 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ab/>
        <w:tab/>
        <w:t>Nom de l’organisation de soins</w:t>
        <w:br/>
        <w:t xml:space="preserve">Avenue de la Liberté 61 </w:t>
        <w:tab/>
        <w:tab/>
        <w:tab/>
        <w:tab/>
        <w:tab/>
        <w:t xml:space="preserve">Rue + numéro </w:t>
        <w:br/>
        <w:t xml:space="preserve">1081 Bruxelles </w:t>
        <w:tab/>
        <w:tab/>
        <w:tab/>
        <w:tab/>
        <w:tab/>
        <w:tab/>
        <w:tab/>
        <w:t>Commune + code postal</w:t>
        <w:br/>
      </w:r>
    </w:p>
    <w:p>
      <w:pPr>
        <w:pStyle w:val="Normal"/>
        <w:spacing w:lineRule="auto" w:line="278"/>
        <w:ind w:left="2124" w:firstLine="708"/>
        <w:jc w:val="center"/>
        <w:rPr>
          <w:szCs w:val="24"/>
          <w:lang w:val="fr-FR"/>
        </w:rPr>
      </w:pPr>
      <w:r>
        <w:rPr>
          <w:szCs w:val="24"/>
          <w:lang w:val="fr-FR"/>
        </w:rPr>
        <w:t>15/3/2013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/>
        <w:rPr/>
      </w:pPr>
      <w:r>
        <w:rPr>
          <w:szCs w:val="24"/>
          <w:lang w:val="fr-FR"/>
        </w:rPr>
        <w:t xml:space="preserve">Chère madame, </w:t>
        <w:br/>
        <w:t>Cher Monsieur,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 xml:space="preserve">Les soins bucco-dentaires préventifs et curatifs sont essentiels pour la santé bucco-dentaire et la santé générale et, partant, pour le bien-être de tout individu, plus particulièrement des personnes dont vous assurez les soins quotidiens. </w:t>
      </w:r>
    </w:p>
    <w:p>
      <w:pPr>
        <w:pStyle w:val="Normal"/>
        <w:spacing w:lineRule="auto" w:line="278"/>
        <w:rPr/>
      </w:pPr>
      <w:r>
        <w:rPr>
          <w:szCs w:val="24"/>
          <w:lang w:val="fr-FR"/>
        </w:rPr>
        <w:t>En 2010, à la demande de l’INAMI, la Verbond der Vlaamse Tandartsen vzw (fédération des dentistes flamands) a mené, en collaboration avec les universités, une enquête nationale concernant la santé bucco-dentaire de personnes à besoins particuliers. (</w:t>
      </w:r>
      <w:hyperlink r:id="rId2">
        <w:r>
          <w:rPr>
            <w:rStyle w:val="InternetLink"/>
            <w:szCs w:val="24"/>
            <w:lang w:val="fr-FR"/>
          </w:rPr>
          <w:t>http://www.inami.be/information/fr/studies/study56/index.htm</w:t>
        </w:r>
      </w:hyperlink>
      <w:r>
        <w:rPr>
          <w:szCs w:val="24"/>
          <w:lang w:val="fr-FR"/>
        </w:rPr>
        <w:t xml:space="preserve">). Cette enquête a clairement démontré que la santé bucco-dentaire de personnes limitées et de personnes âgées vulnérables présente des goulets d’étranglement à divers égards. La mission de suivi, dont vous pouvez lire le rapport intermédiaire sur le site </w:t>
      </w:r>
      <w:hyperlink r:id="rId3">
        <w:r>
          <w:rPr>
            <w:rStyle w:val="InternetLink"/>
            <w:szCs w:val="24"/>
            <w:lang w:val="fr-FR"/>
          </w:rPr>
          <w:t>http://www.glimlachen.be/44676/hbn-nl.html</w:t>
        </w:r>
      </w:hyperlink>
      <w:r>
        <w:rPr>
          <w:rStyle w:val="InternetLink"/>
          <w:szCs w:val="24"/>
          <w:lang w:val="fr-FR"/>
        </w:rPr>
        <w:t xml:space="preserve"> </w:t>
      </w:r>
      <w:r>
        <w:rPr>
          <w:rStyle w:val="InternetLink"/>
          <w:color w:val="000000"/>
          <w:szCs w:val="24"/>
          <w:u w:val="none"/>
          <w:lang w:val="fr-FR"/>
        </w:rPr>
        <w:t>(nom d’utilisateur: hbn Mot de passe: hbnbis) concrétise les propositions visant à endiguer ces  points cruciaux.</w:t>
      </w:r>
      <w:r>
        <w:rPr>
          <w:szCs w:val="24"/>
          <w:lang w:val="fr-FR"/>
        </w:rPr>
        <w:t>Sous peu, ces propositions seront contrôlées en termes de faisabilité par le biais d’une phase pilote sur le terrain et pour laquelle, par la présente, nous souhaitons faire appel à la collaboration de votre organisation de soins.</w:t>
      </w:r>
    </w:p>
    <w:p>
      <w:pPr>
        <w:pStyle w:val="Normal"/>
        <w:spacing w:lineRule="auto" w:line="278"/>
        <w:rPr/>
      </w:pPr>
      <w:r>
        <w:rPr>
          <w:szCs w:val="24"/>
          <w:lang w:val="fr-FR"/>
        </w:rPr>
        <w:t xml:space="preserve">Pour la phase pilote, 5 zones géographiques (3 en Flandre, 1 à Bruxelles et 1 en Wallonie) ont été sélectionnées et votre organisation de soins fait partie d’une de ces régions (voir ci-dessous). Le but est, dans ces régions, de tester le réseau de soins bucco-dentaires présenté au sein duquel toutes les organisations de soins et tous les soignants concernés collaborent de manière multidisciplinaire afin de dispenser des soins bucco-dentaires irréprochables aux personnes à besoins particuliers qui le souhaitent. </w:t>
      </w:r>
    </w:p>
    <w:p>
      <w:pPr>
        <w:pStyle w:val="Normal"/>
        <w:spacing w:lineRule="auto" w:line="278"/>
        <w:rPr/>
      </w:pPr>
      <w:r>
        <w:rPr>
          <w:szCs w:val="24"/>
          <w:lang w:val="fr-FR"/>
        </w:rPr>
        <w:t xml:space="preserve">Si, dans l’intérêt de la personne à besoins particuliers, vous trouvez judicieux de collaborer à cette phase pilote, nous vous saurions gré d’envoyer un courriel à l’assistant-coordinateur </w:t>
      </w:r>
      <w:hyperlink r:id="rId4">
        <w:r>
          <w:rPr>
            <w:rStyle w:val="InternetLink"/>
            <w:szCs w:val="24"/>
            <w:lang w:val="fr-FR"/>
          </w:rPr>
          <w:t>info@specialdent.be</w:t>
        </w:r>
      </w:hyperlink>
      <w:r>
        <w:rPr>
          <w:szCs w:val="24"/>
          <w:lang w:val="fr-FR"/>
        </w:rPr>
        <w:t xml:space="preserve"> en indiquant les coordonnées de votre organisation de soins et le nom d’une personne de contact. Vous serez ensuite contacté(e) par téléphone et recevrez de plus amples informations. Ainsi pourrez-vous définitivement décider de collaborer ou non à la phase pilote qui se déroulera du 15 avril à juillet 2013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>Nous sommes conscients que les informations actuelles sont extrêmement succinctes et l’objectif de ce courrier vise à découvrir les organisations de soins qui, dans les régions concernées, attachent une attention particulière à la santé bucco-dentaire afin de pouvoir établir un planning plus détaillé.</w:t>
        <w:br/>
        <w:br/>
        <w:t>En vous remerciant, nous vous prions, chère madame, cher monsieur, d’agréer l’expression de nos sentiments distingués.</w:t>
      </w:r>
    </w:p>
    <w:p>
      <w:pPr>
        <w:pStyle w:val="Normal"/>
        <w:rPr>
          <w:szCs w:val="24"/>
          <w:lang w:val="fr-FR"/>
        </w:rPr>
      </w:pPr>
      <w:r>
        <w:rPr/>
        <w:drawing>
          <wp:inline distT="0" distB="0" distL="0" distR="0">
            <wp:extent cx="940435" cy="595630"/>
            <wp:effectExtent l="0" t="0" r="0" b="0"/>
            <wp:docPr id="1" name="handtekening han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tekening hans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 xml:space="preserve">Stefaan Hanson </w:t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 xml:space="preserve">Coordinateur Projet Besoins particuliers </w:t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>Verbond der Vlaamse Tandartsen vzw</w:t>
      </w:r>
    </w:p>
    <w:p>
      <w:pPr>
        <w:pStyle w:val="Normal"/>
        <w:spacing w:lineRule="auto" w:line="278"/>
        <w:rPr>
          <w:szCs w:val="24"/>
          <w:lang w:val="fr-FR"/>
        </w:rPr>
      </w:pPr>
      <w:r>
        <w:rPr>
          <w:szCs w:val="24"/>
          <w:lang w:val="fr-FR"/>
        </w:rPr>
        <w:t>Avenue de la Liberté 61</w:t>
        <w:br/>
        <w:t>1081 Bruxelles</w:t>
        <w:br/>
        <w:t>02 413 00 14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fr-FR"/>
        </w:rPr>
        <w:t xml:space="preserve">P.S. : Les régions en Bruxelles sont, Haren – Evere – Schaerbeek – Anderlecht – La ville de Bruxelles, en Wallonie (Mon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Times New Roman"/>
    </w:rPr>
  </w:style>
  <w:style w:type="character" w:styleId="OnderwerpvanopmerkingChar">
    <w:name w:val="Onderwerp van opmerking Char"/>
    <w:qFormat/>
    <w:rPr>
      <w:rFonts w:cs="Times New Roman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mi.be/information/fr/studies/study56/index.htm" TargetMode="External"/><Relationship Id="rId3" Type="http://schemas.openxmlformats.org/officeDocument/2006/relationships/hyperlink" Target="http://www.glimlachen.be/44676/hbn-nl.html" TargetMode="External"/><Relationship Id="rId4" Type="http://schemas.openxmlformats.org/officeDocument/2006/relationships/hyperlink" Target="mailto:info@specialdent.be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6:00Z</dcterms:created>
  <dc:creator>Ellen De Clerck</dc:creator>
  <dc:description/>
  <cp:keywords/>
  <dc:language>en-US</dc:language>
  <cp:lastModifiedBy> </cp:lastModifiedBy>
  <dcterms:modified xsi:type="dcterms:W3CDTF">2013-05-26T19:46:00Z</dcterms:modified>
  <cp:revision>2</cp:revision>
  <dc:subject/>
  <dc:title/>
</cp:coreProperties>
</file>